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Vic Pasnyk, CIP</w:t>
      </w:r>
    </w:p>
    <w:p>
      <w:pPr>
        <w:pStyle w:val="Normal"/>
        <w:jc w:val="right"/>
        <w:rPr>
          <w:sz w:val="22"/>
          <w:szCs w:val="22"/>
        </w:rPr>
      </w:pPr>
      <w:r>
        <w:rPr>
          <w:sz w:val="22"/>
          <w:szCs w:val="22"/>
        </w:rPr>
        <w:t>National Claims Vendor Manager</w:t>
      </w:r>
    </w:p>
    <w:p>
      <w:pPr>
        <w:pStyle w:val="Normal"/>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2, 2015</w:t>
      </w:r>
    </w:p>
    <w:p>
      <w:pPr>
        <w:pStyle w:val="Normal"/>
        <w:autoSpaceDE w:val="false"/>
        <w:rPr>
          <w:rFonts w:ascii="Arial" w:hAnsi="Arial" w:cs="Arial"/>
          <w:sz w:val="22"/>
          <w:szCs w:val="22"/>
        </w:rPr>
      </w:pPr>
      <w:r>
        <w:rPr>
          <w:rFonts w:cs="Arial" w:ascii="Arial" w:hAnsi="Arial"/>
          <w:sz w:val="22"/>
          <w:szCs w:val="22"/>
        </w:rPr>
        <w:t>To: All Ontario ACG PRO Shops</w:t>
      </w:r>
    </w:p>
    <w:p>
      <w:pPr>
        <w:pStyle w:val="Normal"/>
        <w:pBdr>
          <w:bottom w:val="single" w:sz="4" w:space="1" w:color="000000"/>
        </w:pBdr>
        <w:autoSpaceDE w:val="false"/>
        <w:rPr>
          <w:rFonts w:ascii="Arial" w:hAnsi="Arial" w:cs="Arial"/>
          <w:sz w:val="22"/>
          <w:szCs w:val="22"/>
        </w:rPr>
      </w:pPr>
      <w:r>
        <w:rPr>
          <w:rFonts w:cs="Arial" w:ascii="Arial" w:hAnsi="Arial"/>
          <w:sz w:val="22"/>
          <w:szCs w:val="22"/>
        </w:rPr>
        <w:t>Subject: Mitchell’s (IPU) Instant Parts Up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dies and Gentlemen, </w:t>
      </w:r>
    </w:p>
    <w:p>
      <w:pPr>
        <w:pStyle w:val="Normal"/>
        <w:autoSpaceDE w:val="false"/>
        <w:rPr>
          <w:rFonts w:ascii="Arial" w:hAnsi="Arial" w:cs="Arial"/>
          <w:sz w:val="22"/>
          <w:szCs w:val="22"/>
        </w:rPr>
      </w:pPr>
      <w:r>
        <w:rPr>
          <w:rFonts w:cs="Arial" w:ascii="Arial" w:hAnsi="Arial"/>
          <w:sz w:val="22"/>
          <w:szCs w:val="22"/>
        </w:rPr>
      </w:r>
    </w:p>
    <w:p>
      <w:pPr>
        <w:pStyle w:val="TextBody"/>
        <w:rPr>
          <w:sz w:val="22"/>
          <w:szCs w:val="22"/>
        </w:rPr>
      </w:pPr>
      <w:r>
        <w:rPr>
          <w:sz w:val="22"/>
          <w:szCs w:val="22"/>
        </w:rPr>
        <w:t>As you know, part of Allstate Insurance Company of Canada’s mission is to adopt new technologies that increase operational efficiencies and customer satisfaction.  For the past few years we have seen a significant rise in supplements due to parts price variances which has lead us to research potential remedies.</w:t>
      </w:r>
    </w:p>
    <w:p>
      <w:pPr>
        <w:pStyle w:val="TextBody"/>
        <w:rPr>
          <w:sz w:val="22"/>
          <w:szCs w:val="22"/>
        </w:rPr>
      </w:pPr>
      <w:r>
        <w:rPr>
          <w:sz w:val="22"/>
          <w:szCs w:val="22"/>
        </w:rPr>
      </w:r>
    </w:p>
    <w:p>
      <w:pPr>
        <w:pStyle w:val="TextBody"/>
        <w:rPr/>
      </w:pPr>
      <w:r>
        <w:rPr>
          <w:sz w:val="22"/>
          <w:szCs w:val="22"/>
        </w:rPr>
        <w:t xml:space="preserve">After a careful review of available solutions we have negotiated a special pricing offer for all our PRO Shops to subscribe to Mitchell’s IPU (Instant Parts Update) service. This product, once loaded onto your Mitchell devices, will provide each user with daily parts pricing updates. Instant Parts Update (IPU) can be set to update automatically or by accepting daily update notices. In addition to Original Equipment (OE) parts update, users that have Mapp on their systems will also receive updates for AM and LKQ parts. </w:t>
      </w:r>
    </w:p>
    <w:p>
      <w:pPr>
        <w:pStyle w:val="TextBody"/>
        <w:spacing w:before="120" w:after="0"/>
        <w:rPr/>
      </w:pPr>
      <w:r>
        <w:rPr>
          <w:sz w:val="22"/>
          <w:szCs w:val="22"/>
        </w:rPr>
        <w:t xml:space="preserve">In today’s competitive marketplace, shops and insurers increasingly rely on the efficiencies created by technology to do business together. While there may be isolated instances of parts variances from the dealer, this new feature will help reduce the number of exceptions by providing the most current pricing available electronically, without waiting for the monthly updates. </w:t>
      </w:r>
    </w:p>
    <w:p>
      <w:pPr>
        <w:pStyle w:val="TextBody"/>
        <w:spacing w:before="120" w:after="0"/>
        <w:rPr>
          <w:sz w:val="22"/>
          <w:szCs w:val="22"/>
        </w:rPr>
      </w:pPr>
      <w:r>
        <w:rPr>
          <w:sz w:val="22"/>
          <w:szCs w:val="22"/>
        </w:rPr>
        <w:t xml:space="preserve">Under special agreement with Mitchell Canada we have arranged for exclusive pricing to you at $17.70 (plus HST) per month and will apply to all your estimates regardless of your insurance partner, thus a wide benefit.  </w:t>
      </w:r>
    </w:p>
    <w:p>
      <w:pPr>
        <w:pStyle w:val="TextBody"/>
        <w:spacing w:before="120" w:after="0"/>
        <w:rPr>
          <w:sz w:val="22"/>
          <w:szCs w:val="22"/>
        </w:rPr>
      </w:pPr>
      <w:r>
        <w:rPr>
          <w:sz w:val="22"/>
          <w:szCs w:val="22"/>
        </w:rPr>
        <w:t xml:space="preserve">I would respectfully ask that all our PRO vendors arrange to have this new product installed and activated over the next 90 days. To order this new feature please send an  email to </w:t>
      </w:r>
      <w:hyperlink r:id="rId2">
        <w:r>
          <w:rPr>
            <w:rStyle w:val="InternetLink"/>
            <w:sz w:val="22"/>
            <w:szCs w:val="22"/>
          </w:rPr>
          <w:t>AllstateIPU@mitchell.com</w:t>
        </w:r>
      </w:hyperlink>
      <w:r>
        <w:rPr>
          <w:sz w:val="22"/>
          <w:szCs w:val="22"/>
        </w:rPr>
        <w:t xml:space="preserve"> to arrange for installation. </w:t>
      </w:r>
    </w:p>
    <w:p>
      <w:pPr>
        <w:pStyle w:val="TextBody"/>
        <w:spacing w:before="120" w:after="0"/>
        <w:rPr/>
      </w:pPr>
      <w:r>
        <w:rPr>
          <w:sz w:val="22"/>
          <w:szCs w:val="22"/>
        </w:rPr>
        <w:t xml:space="preserve">Please reach out to your Mitchell representative or PRO Administrator should you have any questions regarding this new product. </w:t>
      </w:r>
    </w:p>
    <w:p>
      <w:pPr>
        <w:pStyle w:val="TextBody"/>
        <w:spacing w:before="120" w:after="0"/>
        <w:rPr>
          <w:sz w:val="22"/>
          <w:szCs w:val="22"/>
        </w:rPr>
      </w:pPr>
      <w:r>
        <w:rPr>
          <w:sz w:val="22"/>
          <w:szCs w:val="22"/>
        </w:rPr>
        <w:t>Yours sincerely,</w:t>
      </w:r>
    </w:p>
    <w:p>
      <w:pPr>
        <w:pStyle w:val="TextBody"/>
        <w:spacing w:before="120" w:after="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0645</wp:posOffset>
                </wp:positionV>
                <wp:extent cx="1353185" cy="813435"/>
                <wp:effectExtent l="8255" t="6350" r="5715" b="5715"/>
                <wp:wrapNone/>
                <wp:docPr id="1" name=""/>
                <a:graphic xmlns:a="http://schemas.openxmlformats.org/drawingml/2006/main">
                  <a:graphicData uri="http://schemas.microsoft.com/office/word/2010/wordprocessingShape">
                    <wps:wsp>
                      <wps:cNvSpPr/>
                      <wps:spPr>
                        <a:xfrm>
                          <a:off x="0" y="0"/>
                          <a:ext cx="1353240" cy="813600"/>
                        </a:xfrm>
                        <a:custGeom>
                          <a:avLst/>
                          <a:gdLst/>
                          <a:ahLst/>
                          <a:rect l="l" t="t" r="r" b="b"/>
                          <a:pathLst>
                            <a:path w="3758" h="2259">
                              <a:moveTo>
                                <a:pt x="3672" y="23762"/>
                              </a:moveTo>
                              <a:cubicBezTo>
                                <a:pt x="3667" y="23806"/>
                                <a:pt x="3669" y="23845"/>
                                <a:pt x="3672" y="23889"/>
                              </a:cubicBezTo>
                              <a:cubicBezTo>
                                <a:pt x="3676" y="23950"/>
                                <a:pt x="3677" y="24011"/>
                                <a:pt x="3677" y="24072"/>
                              </a:cubicBezTo>
                              <a:cubicBezTo>
                                <a:pt x="3667" y="23978"/>
                                <a:pt x="3667" y="23883"/>
                                <a:pt x="3674" y="23789"/>
                              </a:cubicBezTo>
                              <a:cubicBezTo>
                                <a:pt x="3677" y="23750"/>
                                <a:pt x="3683" y="23719"/>
                                <a:pt x="3697" y="23683"/>
                              </a:cubicBezTo>
                              <a:cubicBezTo>
                                <a:pt x="3738" y="23689"/>
                                <a:pt x="3743" y="23688"/>
                                <a:pt x="3770" y="23738"/>
                              </a:cubicBezTo>
                              <a:cubicBezTo>
                                <a:pt x="3825" y="23840"/>
                                <a:pt x="3853" y="23954"/>
                                <a:pt x="3877" y="24066"/>
                              </a:cubicBezTo>
                              <a:cubicBezTo>
                                <a:pt x="3884" y="24097"/>
                                <a:pt x="3890" y="24128"/>
                                <a:pt x="3897" y="24159"/>
                              </a:cubicBezTo>
                              <a:cubicBezTo>
                                <a:pt x="3904" y="24084"/>
                                <a:pt x="3894" y="24012"/>
                                <a:pt x="3886" y="23937"/>
                              </a:cubicBezTo>
                              <a:cubicBezTo>
                                <a:pt x="3870" y="23796"/>
                                <a:pt x="3848" y="23656"/>
                                <a:pt x="3829" y="23515"/>
                              </a:cubicBezTo>
                              <a:cubicBezTo>
                                <a:pt x="3807" y="23351"/>
                                <a:pt x="3765" y="23167"/>
                                <a:pt x="3789" y="23001"/>
                              </a:cubicBezTo>
                              <a:cubicBezTo>
                                <a:pt x="3797" y="22970"/>
                                <a:pt x="3796" y="22962"/>
                                <a:pt x="3816" y="22953"/>
                              </a:cubicBezTo>
                              <a:cubicBezTo>
                                <a:pt x="3862" y="22982"/>
                                <a:pt x="3888" y="23005"/>
                                <a:pt x="3921" y="23059"/>
                              </a:cubicBezTo>
                              <a:cubicBezTo>
                                <a:pt x="3956" y="23121"/>
                                <a:pt x="3969" y="23143"/>
                                <a:pt x="3991" y="23186"/>
                              </a:cubicBezTo>
                            </a:path>
                            <a:path w="3758" h="2259">
                              <a:moveTo>
                                <a:pt x="4096" y="23724"/>
                              </a:moveTo>
                              <a:cubicBezTo>
                                <a:pt x="4091" y="23720"/>
                                <a:pt x="4087" y="23715"/>
                                <a:pt x="4082" y="23711"/>
                              </a:cubicBezTo>
                              <a:cubicBezTo>
                                <a:pt x="4071" y="23736"/>
                                <a:pt x="4072" y="23754"/>
                                <a:pt x="4079" y="23782"/>
                              </a:cubicBezTo>
                              <a:cubicBezTo>
                                <a:pt x="4086" y="23809"/>
                                <a:pt x="4099" y="23846"/>
                                <a:pt x="4127" y="23860"/>
                              </a:cubicBezTo>
                              <a:cubicBezTo>
                                <a:pt x="4132" y="23861"/>
                                <a:pt x="4136" y="23861"/>
                                <a:pt x="4141" y="23862"/>
                              </a:cubicBezTo>
                              <a:cubicBezTo>
                                <a:pt x="4158" y="23834"/>
                                <a:pt x="4165" y="23804"/>
                                <a:pt x="4175" y="23772"/>
                              </a:cubicBezTo>
                              <a:cubicBezTo>
                                <a:pt x="4186" y="23738"/>
                                <a:pt x="4199" y="23682"/>
                                <a:pt x="4235" y="23664"/>
                              </a:cubicBezTo>
                              <a:cubicBezTo>
                                <a:pt x="4254" y="23654"/>
                                <a:pt x="4280" y="23660"/>
                                <a:pt x="4300" y="23663"/>
                              </a:cubicBezTo>
                              <a:cubicBezTo>
                                <a:pt x="4320" y="23666"/>
                                <a:pt x="4345" y="23663"/>
                                <a:pt x="4338" y="23633"/>
                              </a:cubicBezTo>
                              <a:cubicBezTo>
                                <a:pt x="4333" y="23611"/>
                                <a:pt x="4309" y="23612"/>
                                <a:pt x="4293" y="23620"/>
                              </a:cubicBezTo>
                              <a:cubicBezTo>
                                <a:pt x="4264" y="23635"/>
                                <a:pt x="4263" y="23674"/>
                                <a:pt x="4268" y="23701"/>
                              </a:cubicBezTo>
                              <a:cubicBezTo>
                                <a:pt x="4273" y="23730"/>
                                <a:pt x="4283" y="23755"/>
                                <a:pt x="4307" y="23774"/>
                              </a:cubicBezTo>
                              <a:cubicBezTo>
                                <a:pt x="4333" y="23794"/>
                                <a:pt x="4366" y="23797"/>
                                <a:pt x="4396" y="23785"/>
                              </a:cubicBezTo>
                              <a:cubicBezTo>
                                <a:pt x="4437" y="23769"/>
                                <a:pt x="4470" y="23733"/>
                                <a:pt x="4493" y="23697"/>
                              </a:cubicBezTo>
                              <a:cubicBezTo>
                                <a:pt x="4521" y="23653"/>
                                <a:pt x="4543" y="23607"/>
                                <a:pt x="4538" y="23554"/>
                              </a:cubicBezTo>
                              <a:cubicBezTo>
                                <a:pt x="4534" y="23507"/>
                                <a:pt x="4513" y="23471"/>
                                <a:pt x="4493" y="23430"/>
                              </a:cubicBezTo>
                            </a:path>
                            <a:path w="3758" h="2259">
                              <a:moveTo>
                                <a:pt x="4226" y="23359"/>
                              </a:moveTo>
                              <a:cubicBezTo>
                                <a:pt x="4221" y="23361"/>
                                <a:pt x="4216" y="23364"/>
                                <a:pt x="4211" y="23366"/>
                              </a:cubicBezTo>
                              <a:cubicBezTo>
                                <a:pt x="4236" y="23346"/>
                                <a:pt x="4260" y="23338"/>
                                <a:pt x="4289" y="23324"/>
                              </a:cubicBezTo>
                              <a:cubicBezTo>
                                <a:pt x="4297" y="23320"/>
                                <a:pt x="4306" y="23315"/>
                                <a:pt x="4314" y="23311"/>
                              </a:cubicBezTo>
                            </a:path>
                            <a:path w="3758" h="2259">
                              <a:moveTo>
                                <a:pt x="4674" y="23378"/>
                              </a:moveTo>
                              <a:cubicBezTo>
                                <a:pt x="4742" y="23459"/>
                                <a:pt x="4807" y="23543"/>
                                <a:pt x="4886" y="23613"/>
                              </a:cubicBezTo>
                              <a:cubicBezTo>
                                <a:pt x="4957" y="23676"/>
                                <a:pt x="5052" y="23751"/>
                                <a:pt x="5153" y="23751"/>
                              </a:cubicBezTo>
                              <a:cubicBezTo>
                                <a:pt x="5203" y="23751"/>
                                <a:pt x="5247" y="23717"/>
                                <a:pt x="5250" y="23666"/>
                              </a:cubicBezTo>
                              <a:cubicBezTo>
                                <a:pt x="5254" y="23599"/>
                                <a:pt x="5185" y="23546"/>
                                <a:pt x="5133" y="23518"/>
                              </a:cubicBezTo>
                              <a:cubicBezTo>
                                <a:pt x="5052" y="23474"/>
                                <a:pt x="4966" y="23458"/>
                                <a:pt x="4878" y="23437"/>
                              </a:cubicBezTo>
                            </a:path>
                            <a:path w="3758" h="2259">
                              <a:moveTo>
                                <a:pt x="3401" y="23572"/>
                              </a:moveTo>
                              <a:cubicBezTo>
                                <a:pt x="3210" y="23553"/>
                                <a:pt x="2979" y="23515"/>
                                <a:pt x="2901" y="23309"/>
                              </a:cubicBezTo>
                              <a:cubicBezTo>
                                <a:pt x="2821" y="23096"/>
                                <a:pt x="2979" y="22882"/>
                                <a:pt x="3130" y="22750"/>
                              </a:cubicBezTo>
                              <a:cubicBezTo>
                                <a:pt x="3283" y="22616"/>
                                <a:pt x="3480" y="22514"/>
                                <a:pt x="3677" y="22464"/>
                              </a:cubicBezTo>
                              <a:cubicBezTo>
                                <a:pt x="3961" y="22392"/>
                                <a:pt x="4257" y="22454"/>
                                <a:pt x="4464" y="22668"/>
                              </a:cubicBezTo>
                              <a:cubicBezTo>
                                <a:pt x="4570" y="22777"/>
                                <a:pt x="4632" y="22916"/>
                                <a:pt x="4675" y="23059"/>
                              </a:cubicBezTo>
                              <a:cubicBezTo>
                                <a:pt x="4721" y="23211"/>
                                <a:pt x="4733" y="23371"/>
                                <a:pt x="4738" y="23529"/>
                              </a:cubicBezTo>
                              <a:cubicBezTo>
                                <a:pt x="4744" y="23736"/>
                                <a:pt x="4711" y="23944"/>
                                <a:pt x="4725" y="24150"/>
                              </a:cubicBezTo>
                              <a:cubicBezTo>
                                <a:pt x="4727" y="24184"/>
                                <a:pt x="4715" y="24261"/>
                                <a:pt x="4761" y="24268"/>
                              </a:cubicBezTo>
                              <a:cubicBezTo>
                                <a:pt x="4782" y="24244"/>
                                <a:pt x="4790" y="24234"/>
                                <a:pt x="4799" y="24212"/>
                              </a:cubicBezTo>
                            </a:path>
                            <a:path w="3758" h="2259">
                              <a:moveTo>
                                <a:pt x="5010" y="23365"/>
                              </a:moveTo>
                              <a:cubicBezTo>
                                <a:pt x="5005" y="23371"/>
                                <a:pt x="4960" y="23352"/>
                                <a:pt x="4960" y="23410"/>
                              </a:cubicBezTo>
                              <a:cubicBezTo>
                                <a:pt x="4960" y="23438"/>
                                <a:pt x="4988" y="23456"/>
                                <a:pt x="4990" y="23470"/>
                              </a:cubicBezTo>
                              <a:cubicBezTo>
                                <a:pt x="5006" y="23448"/>
                                <a:pt x="5040" y="23435"/>
                                <a:pt x="5057" y="23397"/>
                              </a:cubicBezTo>
                              <a:cubicBezTo>
                                <a:pt x="5100" y="23303"/>
                                <a:pt x="5140" y="23018"/>
                                <a:pt x="5040" y="22947"/>
                              </a:cubicBezTo>
                              <a:cubicBezTo>
                                <a:pt x="5045" y="22975"/>
                                <a:pt x="5048" y="22988"/>
                                <a:pt x="5057" y="23007"/>
                              </a:cubicBezTo>
                              <a:cubicBezTo>
                                <a:pt x="5111" y="23133"/>
                                <a:pt x="5162" y="23298"/>
                                <a:pt x="5274" y="23387"/>
                              </a:cubicBezTo>
                              <a:cubicBezTo>
                                <a:pt x="5306" y="23405"/>
                                <a:pt x="5316" y="23412"/>
                                <a:pt x="5341" y="23410"/>
                              </a:cubicBezTo>
                              <a:cubicBezTo>
                                <a:pt x="5386" y="23343"/>
                                <a:pt x="5412" y="23312"/>
                                <a:pt x="5431" y="23224"/>
                              </a:cubicBezTo>
                              <a:cubicBezTo>
                                <a:pt x="5480" y="22998"/>
                                <a:pt x="5413" y="22737"/>
                                <a:pt x="5380" y="22513"/>
                              </a:cubicBezTo>
                              <a:cubicBezTo>
                                <a:pt x="5446" y="22650"/>
                                <a:pt x="5494" y="22794"/>
                                <a:pt x="5557" y="22933"/>
                              </a:cubicBezTo>
                              <a:cubicBezTo>
                                <a:pt x="5604" y="23035"/>
                                <a:pt x="5658" y="23164"/>
                                <a:pt x="5767" y="23211"/>
                              </a:cubicBezTo>
                              <a:cubicBezTo>
                                <a:pt x="5778" y="23208"/>
                                <a:pt x="5789" y="23206"/>
                                <a:pt x="5800" y="23203"/>
                              </a:cubicBezTo>
                              <a:cubicBezTo>
                                <a:pt x="5824" y="23089"/>
                                <a:pt x="5848" y="23047"/>
                                <a:pt x="5750" y="22939"/>
                              </a:cubicBezTo>
                              <a:cubicBezTo>
                                <a:pt x="5541" y="22710"/>
                                <a:pt x="5174" y="22809"/>
                                <a:pt x="4979" y="22996"/>
                              </a:cubicBezTo>
                              <a:cubicBezTo>
                                <a:pt x="4743" y="23222"/>
                                <a:pt x="4648" y="23599"/>
                                <a:pt x="4648" y="23916"/>
                              </a:cubicBezTo>
                              <a:cubicBezTo>
                                <a:pt x="4648" y="24014"/>
                                <a:pt x="4656" y="24254"/>
                                <a:pt x="4765" y="24312"/>
                              </a:cubicBezTo>
                              <a:cubicBezTo>
                                <a:pt x="4879" y="24373"/>
                                <a:pt x="4979" y="24314"/>
                                <a:pt x="5066" y="24230"/>
                              </a:cubicBezTo>
                              <a:cubicBezTo>
                                <a:pt x="5140" y="24159"/>
                                <a:pt x="5279" y="23971"/>
                                <a:pt x="5158" y="23877"/>
                              </a:cubicBezTo>
                              <a:cubicBezTo>
                                <a:pt x="5034" y="23781"/>
                                <a:pt x="4823" y="23909"/>
                                <a:pt x="4720" y="23974"/>
                              </a:cubicBezTo>
                              <a:cubicBezTo>
                                <a:pt x="4493" y="24116"/>
                                <a:pt x="4142" y="24386"/>
                                <a:pt x="4023" y="24637"/>
                              </a:cubicBezTo>
                              <a:cubicBezTo>
                                <a:pt x="4006" y="24671"/>
                                <a:pt x="3990" y="24680"/>
                                <a:pt x="4016" y="24691"/>
                              </a:cubicBezTo>
                              <a:cubicBezTo>
                                <a:pt x="4163" y="24595"/>
                                <a:pt x="4299" y="24494"/>
                                <a:pt x="4435" y="24381"/>
                              </a:cubicBezTo>
                              <a:cubicBezTo>
                                <a:pt x="5141" y="23796"/>
                                <a:pt x="5810" y="23019"/>
                                <a:pt x="6638" y="22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81,22433" coordsize="3758,2259" path="m3672,23762c3667,23806,3669,23845,3672,23889c3676,23950,3677,24011,3677,24072c3667,23978,3667,23883,3674,23789c3677,23750,3683,23719,3697,23683c3738,23689,3743,23688,3770,23738c3825,23840,3853,23954,3877,24066c3884,24097,3890,24128,3897,24159c3904,24084,3894,24012,3886,23937c3870,23796,3848,23656,3829,23515c3807,23351,3765,23167,3789,23001c3797,22970,3796,22962,3816,22953c3862,22982,3888,23005,3921,23059c3956,23121,3969,23143,3991,23186em4096,23724c4091,23720,4087,23715,4082,23711c4071,23736,4072,23754,4079,23782c4086,23809,4099,23846,4127,23860c4132,23861,4136,23861,4141,23862c4158,23834,4165,23804,4175,23772c4186,23738,4199,23682,4235,23664c4254,23654,4280,23660,4300,23663c4320,23666,4345,23663,4338,23633c4333,23611,4309,23612,4293,23620c4264,23635,4263,23674,4268,23701c4273,23730,4283,23755,4307,23774c4333,23794,4366,23797,4396,23785c4437,23769,4470,23733,4493,23697c4521,23653,4543,23607,4538,23554c4534,23507,4513,23471,4493,23430em4226,23359c4221,23361,4216,23364,4211,23366c4236,23346,4260,23338,4289,23324c4297,23320,4306,23315,4314,23311em4674,23378c4742,23459,4807,23543,4886,23613c4957,23676,5052,23751,5153,23751c5203,23751,5247,23717,5250,23666c5254,23599,5185,23546,5133,23518c5052,23474,4966,23458,4878,23437em3401,23572c3210,23553,2979,23515,2901,23309c2821,23096,2979,22882,3130,22750c3283,22616,3480,22514,3677,22464c3961,22392,4257,22454,4464,22668c4570,22777,4632,22916,4675,23059c4721,23211,4733,23371,4738,23529c4744,23736,4711,23944,4725,24150c4727,24184,4715,24261,4761,24268c4782,24244,4790,24234,4799,24212em5010,23365c5005,23371,4960,23352,4960,23410c4960,23438,4988,23456,4990,23470c5006,23448,5040,23435,5057,23397c5100,23303,5140,23018,5040,22947c5045,22975,5048,22988,5057,23007c5111,23133,5162,23298,5274,23387c5306,23405,5316,23412,5341,23410c5386,23343,5412,23312,5431,23224c5480,22998,5413,22737,5380,22513c5446,22650,5494,22794,5557,22933c5604,23035,5658,23164,5767,23211c5778,23208,5789,23206,5800,23203c5824,23089,5848,23047,5750,22939c5541,22710,5174,22809,4979,22996c4743,23222,4648,23599,4648,23916c4648,24014,4656,24254,4765,24312c4879,24373,4979,24314,5066,24230c5140,24159,5279,23971,5158,23877c5034,23781,4823,23909,4720,23974c4493,24116,4142,24386,4023,24637c4006,24671,3990,24680,4016,24691c4163,24595,4299,24494,4435,24381c5141,23796,5810,23019,6638,22611e" stroked="t" o:allowincell="f" style="position:absolute;margin-left:-8.2pt;margin-top:6.35pt;width:106.5pt;height:64pt;mso-wrap-style:none;v-text-anchor:middle">
                <v:fill o:detectmouseclick="t" on="false"/>
                <v:stroke color="black" weight="12600" joinstyle="round" endcap="round"/>
                <w10:wrap type="none"/>
              </v:shape>
            </w:pict>
          </mc:Fallback>
        </mc:AlternateContent>
      </w:r>
    </w:p>
    <w:p>
      <w:pPr>
        <w:pStyle w:val="TextBody"/>
        <w:spacing w:before="120" w:after="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117475</wp:posOffset>
                </wp:positionV>
                <wp:extent cx="20320" cy="34925"/>
                <wp:effectExtent l="6350" t="6985" r="6350" b="5080"/>
                <wp:wrapNone/>
                <wp:docPr id="2" name=""/>
                <a:graphic xmlns:a="http://schemas.openxmlformats.org/drawingml/2006/main">
                  <a:graphicData uri="http://schemas.microsoft.com/office/word/2010/wordprocessingShape">
                    <wps:wsp>
                      <wps:cNvSpPr/>
                      <wps:spPr>
                        <a:xfrm>
                          <a:off x="0" y="0"/>
                          <a:ext cx="20160" cy="34920"/>
                        </a:xfrm>
                        <a:custGeom>
                          <a:avLst/>
                          <a:gdLst/>
                          <a:ahLst/>
                          <a:rect l="l" t="t" r="r" b="b"/>
                          <a:pathLst>
                            <a:path w="56" h="97">
                              <a:moveTo>
                                <a:pt x="6477" y="23196"/>
                              </a:moveTo>
                              <a:cubicBezTo>
                                <a:pt x="6460" y="23237"/>
                                <a:pt x="6454" y="23272"/>
                                <a:pt x="6422" y="23287"/>
                              </a:cubicBezTo>
                              <a:cubicBezTo>
                                <a:pt x="6424" y="23246"/>
                                <a:pt x="6426" y="23224"/>
                                <a:pt x="6435" y="231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22,23193" coordsize="56,97" path="m6477,23196c6460,23237,6454,23272,6422,23287c6424,23246,6426,23224,6435,23193e" stroked="t" o:allowincell="f" style="position:absolute;margin-left:92.2pt;margin-top:9.25pt;width:1.55pt;height:2.7pt;mso-wrap-style:none;v-text-anchor:middle">
                <v:fill o:detectmouseclick="t" on="false"/>
                <v:stroke color="black" weight="12600" joinstyle="round" endcap="round"/>
                <w10:wrap type="none"/>
              </v:shape>
            </w:pict>
          </mc:Fallback>
        </mc:AlternateContent>
      </w:r>
    </w:p>
    <w:p>
      <w:pPr>
        <w:pStyle w:val="TextBody"/>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797" w:right="1797" w:gutter="0" w:header="709" w:top="1701" w:footer="544" w:bottom="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ago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jc w:val="center"/>
      <w:rPr/>
    </w:pPr>
    <w:r>
      <w:rPr>
        <w:rFonts w:cs="Arial" w:ascii="Arial" w:hAnsi="Arial"/>
        <w:sz w:val="16"/>
      </w:rPr>
      <w:t xml:space="preserve">Allstate Insurance Company of Canada </w:t>
    </w:r>
    <w:r>
      <w:rPr>
        <w:rFonts w:eastAsia="Symbol" w:cs="Symbol" w:ascii="Symbol" w:hAnsi="Symbol"/>
        <w:sz w:val="12"/>
      </w:rPr>
      <w:t></w:t>
    </w:r>
    <w:r>
      <w:rPr>
        <w:rFonts w:cs="Arial" w:ascii="Arial" w:hAnsi="Arial"/>
        <w:sz w:val="16"/>
      </w:rPr>
      <w:t xml:space="preserve"> 27 Allstate Parkway, Suite 100, Markham, Ontario L3R 5P8 </w:t>
    </w:r>
    <w:r>
      <w:rPr>
        <w:rFonts w:eastAsia="Symbol" w:cs="Symbol" w:ascii="Symbol" w:hAnsi="Symbol"/>
        <w:sz w:val="12"/>
      </w:rPr>
      <w:t></w:t>
    </w:r>
    <w:r>
      <w:rPr>
        <w:rFonts w:cs="Arial" w:ascii="Arial" w:hAnsi="Arial"/>
        <w:sz w:val="16"/>
      </w:rPr>
      <w:t xml:space="preserve"> www.allstate.ca</w:t>
    </w:r>
  </w:p>
  <w:p>
    <w:pPr>
      <w:pStyle w:val="Footer"/>
      <w:spacing w:before="20" w:after="0"/>
      <w:jc w:val="center"/>
      <w:rPr/>
    </w:pPr>
    <w:r>
      <w:rPr>
        <w:rFonts w:cs="Arial" w:ascii="Arial" w:hAnsi="Arial"/>
        <w:sz w:val="10"/>
      </w:rPr>
      <w:t xml:space="preserve">Allstate Insurance Company of Canada </w:t>
    </w:r>
    <w:r>
      <w:rPr>
        <w:rFonts w:cs="Arial" w:ascii="Arial" w:hAnsi="Arial"/>
        <w:sz w:val="10"/>
        <w:vertAlign w:val="superscript"/>
      </w:rPr>
      <w:t>®</w:t>
    </w:r>
    <w:r>
      <w:rPr>
        <w:rFonts w:cs="Arial" w:ascii="Arial" w:hAnsi="Arial"/>
        <w:sz w:val="10"/>
      </w:rPr>
      <w:t xml:space="preserve"> Allstate Insurance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object w:dxaOrig="2598" w:dyaOrig="1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4.8pt;margin-top:12.8pt;width:129.95pt;height:91.95pt;mso-wrap-distance-left:9.05pt;mso-wrap-distance-right:9.05pt;mso-position-horizontal-relative:text;mso-position-vertical-relative:page" filled="f" o:ole="">
          <v:imagedata r:id="rId2" o:title=""/>
          <w10:wrap type="topAndBottom"/>
        </v:shape>
        <o:OLEObject Type="Embed" ProgID="" ShapeID="ole_rId1" DrawAspect="Content" ObjectID="_679312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Imago Book;Courier New" w:hAnsi="Imago Book;Courier New" w:cs="Imago Book;Courier New"/>
      <w:b/>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stateIPU@mitche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07:00Z</dcterms:created>
  <dc:creator>Sue Bartels</dc:creator>
  <dc:description/>
  <cp:keywords/>
  <dc:language>en-US</dc:language>
  <cp:lastModifiedBy>mark</cp:lastModifiedBy>
  <cp:lastPrinted>2015-11-02T12:47:00Z</cp:lastPrinted>
  <dcterms:modified xsi:type="dcterms:W3CDTF">2015-12-17T19:07:00Z</dcterms:modified>
  <cp:revision>2</cp:revision>
  <dc:subject/>
  <dc:title>Allstate Corporate Stationary Template - B&amp;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